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Times New Roman" w:ascii="Times New Roman" w:hAnsi="Times New Roman"/>
          <w:b/>
          <w:iCs/>
          <w:spacing w:val="-3"/>
          <w:sz w:val="28"/>
        </w:rPr>
        <w:t>Annual Conference</w:t>
      </w:r>
      <w:r>
        <w:rPr>
          <w:rFonts w:cs="Times New Roman" w:ascii="Times New Roman" w:hAnsi="Times New Roman"/>
          <w:b/>
          <w:spacing w:val="-3"/>
          <w:sz w:val="28"/>
        </w:rPr>
        <w:t xml:space="preserve"> Committee of the</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sz w:val="28"/>
        </w:rPr>
        <w:t>California Water Environment Asso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
          <w:spacing w:val="-3"/>
          <w:u w:val="single"/>
        </w:rPr>
        <w:t>STANDING RU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1.0</w:t>
      </w:r>
      <w:r>
        <w:rPr>
          <w:rFonts w:cs="Times New Roman" w:ascii="Times New Roman" w:hAnsi="Times New Roman"/>
          <w:b/>
          <w:spacing w:val="-3"/>
        </w:rPr>
        <w:tab/>
      </w:r>
      <w:r>
        <w:rPr>
          <w:rFonts w:cs="Times New Roman" w:ascii="Times New Roman" w:hAnsi="Times New Roman"/>
          <w:b/>
          <w:spacing w:val="-3"/>
          <w:u w:val="single"/>
        </w:rPr>
        <w:t>MISSION STATEMENT</w:t>
      </w:r>
      <w:r>
        <w:rPr>
          <w:rFonts w:cs="Times New Roman" w:ascii="Times New Roman" w:hAnsi="Times New Roman"/>
          <w:i/>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1.1</w:t>
        <w:tab/>
        <w:t>The Annual Conference Committee, hereinafter referred to as Committee, is a Standing Committee of the California Water Environment Association, hereinafter referred to as the Association, established by the Board of Directors, hereinafter referred to as the Board. The Committee was created to develop and produce an annual conference that provides training in all aspects of the wastewater profession, and an exhibition to profile the products and services provided by vendors to the wastewater indust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2.0</w:t>
      </w:r>
      <w:r>
        <w:rPr>
          <w:rFonts w:cs="Times New Roman" w:ascii="Times New Roman" w:hAnsi="Times New Roman"/>
          <w:b/>
          <w:spacing w:val="-3"/>
        </w:rPr>
        <w:tab/>
      </w:r>
      <w:r>
        <w:rPr>
          <w:rFonts w:cs="Times New Roman" w:ascii="Times New Roman" w:hAnsi="Times New Roman"/>
          <w:b/>
          <w:spacing w:val="-3"/>
          <w:u w:val="single"/>
        </w:rPr>
        <w:t>OBJECTIVES</w:t>
      </w:r>
      <w:r>
        <w:rPr>
          <w:rFonts w:cs="Times New Roman" w:ascii="Times New Roman" w:hAnsi="Times New Roman"/>
          <w:i/>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rPr/>
      </w:pPr>
      <w:r>
        <w:rPr/>
        <w:t>The Committee is responsible for:</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lecting a conference them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veloping the Conference Program, inclu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2"/>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cruitment of speakers by any method, including by not limited to issuing a Call for Papers on topics of interest to the wastewater professional.</w:t>
      </w:r>
    </w:p>
    <w:p>
      <w:pPr>
        <w:pStyle w:val="Normal"/>
        <w:numPr>
          <w:ilvl w:val="2"/>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ordinating with the Chairs of each training Committee, to select training topics and  speaker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2.2.3</w:t>
        <w:tab/>
        <w:t>Management of the Program and all topics and speakers.</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2.3</w:t>
        <w:tab/>
        <w:t>Development of a budget approximately eighteen months [note: this is to be consistent with the term of 18 months in section 3.2]prior to the conference date.</w:t>
      </w:r>
    </w:p>
    <w:p>
      <w:pPr>
        <w:pStyle w:val="TextBodyIndent"/>
        <w:ind w:left="1440" w:hanging="720"/>
        <w:rPr/>
      </w:pPr>
      <w:r>
        <w:rPr/>
        <w:t>2.4</w:t>
        <w:tab/>
        <w:t>Organizing an exhibition to profile the products and services provided by vendors to the wastewater indust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ordinating all activities with the CWEA Staff, which is responsible for contracts, registration, supplies, and financial receipt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suring that site contracts with hotels and exhibit facilities meet the proposed needs of the conference, and requesting any necessary changes requiring negotiation by the Executive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vision of printing, publicity, promotion, transportation, registration, social and spouse activities, food and beverage arrangements with facilities, awards and banquet programs, and volunteer recognition reception (formerly President’s Recep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onthly financial accounting, in compliance with CWEA pol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suring that net revenue from the conference meets budgeted revenue goals established by the CWEA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llowing procedures and guidelines outlined in the Conference Procedures Manual.</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3.0</w:t>
        <w:tab/>
      </w:r>
      <w:r>
        <w:rPr>
          <w:rFonts w:cs="Times New Roman" w:ascii="Times New Roman" w:hAnsi="Times New Roman"/>
          <w:b/>
          <w:spacing w:val="-3"/>
          <w:u w:val="single"/>
        </w:rPr>
        <w:t>MEMBERSHI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3.1</w:t>
        <w:tab/>
        <w:t>The membership of the Committee shall be a Chair, Vice-Chair, Secretary, Treasurer and other members the Chair so decides. Membership on the Committee should comprise of but not be limited to individuals who are experienced in planning and producing training conferences, and who are knowledgeable about the wastewater profession, and who are members of the Association.</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3.2</w:t>
        <w:tab/>
        <w:t xml:space="preserve">The individual who will serve as President during the year the conference shall be held, shall appoint the Chair, Vice-Chair, Secretary and Treasurer of the Committee to a term of eighteen months, beginning September, eighteen months prior to the date of the conference.  The Association President may appoint a replacement to the Committee Chair or Vice-Chair in case when they cannot fulfill his/her full term, or who is performing his/her duties in a manner considered as unsatisfactory by the Committee Chair or the Board. </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3.3</w:t>
        <w:tab/>
        <w:t xml:space="preserve">No Chair shall serve as Conference Chair on two consecutive conference committees.  </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3.4</w:t>
        <w:tab/>
        <w:t>The Chair shall have the right to attend meetings of the Board with full privilege of discussion on matters involving the work of their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4.0</w:t>
        <w:tab/>
      </w:r>
      <w:r>
        <w:rPr>
          <w:rFonts w:cs="Times New Roman" w:ascii="Times New Roman" w:hAnsi="Times New Roman"/>
          <w:b/>
          <w:spacing w:val="-3"/>
          <w:u w:val="single"/>
        </w:rPr>
        <w:t>DUTIES AND FUN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1</w:t>
        <w:tab/>
        <w:t>Cha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irect management of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eside over Committee meet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7"/>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ppoint sub-Committees as requir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7"/>
        </w:numPr>
        <w:tabs>
          <w:tab w:val="clear" w:pos="720"/>
        </w:tabs>
        <w:suppressAutoHyphens w:val="true"/>
        <w:ind w:left="2160" w:hanging="720"/>
        <w:jc w:val="both"/>
        <w:rPr/>
      </w:pPr>
      <w:r>
        <w:rPr>
          <w:rFonts w:cs="Times New Roman" w:ascii="Times New Roman" w:hAnsi="Times New Roman"/>
          <w:spacing w:val="-3"/>
        </w:rPr>
        <w:t>Submit a</w:t>
      </w:r>
      <w:r>
        <w:rPr>
          <w:rFonts w:cs="Times New Roman" w:ascii="Times New Roman" w:hAnsi="Times New Roman"/>
        </w:rPr>
        <w:t xml:space="preserve"> quarterly report to the Executive Director for presentation to the Board. The Committee report will contain activities, recommendations or other information of importance relating to the activities of the Committee or Association.</w:t>
      </w:r>
    </w:p>
    <w:p>
      <w:pPr>
        <w:pStyle w:val="Normal"/>
        <w:tabs>
          <w:tab w:val="clear" w:pos="720"/>
          <w:tab w:val="left" w:pos="2160" w:leader="none"/>
        </w:tabs>
        <w:suppressAutoHyphens w:val="true"/>
        <w:ind w:left="2160" w:hanging="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s>
        <w:suppressAutoHyphens w:val="true"/>
        <w:ind w:left="2160" w:hanging="720"/>
        <w:jc w:val="both"/>
        <w:rPr>
          <w:rFonts w:ascii="Times New Roman" w:hAnsi="Times New Roman" w:cs="Times New Roman"/>
        </w:rPr>
      </w:pPr>
      <w:r>
        <w:rPr>
          <w:rFonts w:cs="Times New Roman" w:ascii="Times New Roman" w:hAnsi="Times New Roman"/>
        </w:rPr>
        <w:t>Work with the Conference Treasurer to complete and submit a budget in conformance with CWEA budget expectations, for review by the Operations Committee, and approval by the CWEA Board in January, 15 months prior to the Conferenc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20"/>
        </w:tabs>
        <w:suppressAutoHyphens w:val="true"/>
        <w:ind w:left="2160" w:hanging="720"/>
        <w:jc w:val="both"/>
        <w:rPr>
          <w:rFonts w:ascii="Times New Roman" w:hAnsi="Times New Roman" w:cs="Times New Roman"/>
        </w:rPr>
      </w:pPr>
      <w:r>
        <w:rPr>
          <w:rFonts w:cs="Times New Roman" w:ascii="Times New Roman" w:hAnsi="Times New Roman"/>
        </w:rPr>
        <w:t>Oversight of the conference budget.</w:t>
      </w:r>
    </w:p>
    <w:p>
      <w:pPr>
        <w:pStyle w:val="Normal"/>
        <w:tabs>
          <w:tab w:val="clear" w:pos="720"/>
          <w:tab w:val="left" w:pos="-720" w:leader="none"/>
        </w:tabs>
        <w:suppressAutoHyphens w:val="true"/>
        <w:ind w:left="153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2</w:t>
        <w:tab/>
        <w:t>Vice-Chai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630"/>
        <w:jc w:val="both"/>
        <w:rPr>
          <w:rFonts w:ascii="Times New Roman" w:hAnsi="Times New Roman" w:cs="Times New Roman"/>
          <w:spacing w:val="-3"/>
        </w:rPr>
      </w:pPr>
      <w:r>
        <w:rPr>
          <w:rFonts w:cs="Times New Roman" w:ascii="Times New Roman" w:hAnsi="Times New Roman"/>
          <w:spacing w:val="-3"/>
        </w:rPr>
        <w:t>4.21</w:t>
        <w:tab/>
        <w:t>Serve as acting Chair at Committee meetings and Association meetings when the Chair is unable to attend.</w:t>
      </w:r>
    </w:p>
    <w:p>
      <w:pPr>
        <w:pStyle w:val="Normal"/>
        <w:tabs>
          <w:tab w:val="clear" w:pos="720"/>
          <w:tab w:val="left" w:pos="-720" w:leader="none"/>
        </w:tabs>
        <w:suppressAutoHyphens w:val="true"/>
        <w:ind w:left="2160" w:hanging="6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630"/>
        <w:jc w:val="both"/>
        <w:rPr>
          <w:rFonts w:ascii="Times New Roman" w:hAnsi="Times New Roman" w:cs="Times New Roman"/>
          <w:spacing w:val="-3"/>
        </w:rPr>
      </w:pPr>
      <w:r>
        <w:rPr>
          <w:rFonts w:cs="Times New Roman" w:ascii="Times New Roman" w:hAnsi="Times New Roman"/>
          <w:spacing w:val="-3"/>
        </w:rPr>
        <w:t>4.22</w:t>
        <w:tab/>
        <w:t>Attend sub-Committee meetings as direc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4.3</w:t>
        <w:tab/>
        <w:t>Secret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4.31</w:t>
        <w:tab/>
        <w:t xml:space="preserve">Prepare and distribute the minutes of all meetings in a timely mann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1"/>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eep historical and current records of Committe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reasurer</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2"/>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ith the Conference Chair, prepare and submit a budget for review by the Operations Committee and approval of the Board at the January meeting, 15 months prior to the date of the Conferen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2"/>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intain complete financial records of the conferen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2"/>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y all bills within 30 days of receipt, and maintain check request forms and invoices and receipts for all bil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2"/>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mit monthly reports to the CWEA Executive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2"/>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tify the Executive Director verbally within 24 hours, of any check issued for an amount that exceeds $5,0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2"/>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mit final financial report within 60 days of the end of the confer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5.0</w:t>
        <w:tab/>
      </w:r>
      <w:r>
        <w:rPr>
          <w:rFonts w:cs="Times New Roman" w:ascii="Times New Roman" w:hAnsi="Times New Roman"/>
          <w:b/>
          <w:spacing w:val="-3"/>
          <w:u w:val="single"/>
        </w:rPr>
        <w:t>OPERATING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5.1</w:t>
        <w:tab/>
        <w:t>The Committee shall comply with all Association policies and procedural requirements established from time to time by the Board.</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5.2</w:t>
        <w:tab/>
        <w:t>The Committee shall hold such meetings as it deems necessary to carry out its function.  All interested parties, the Executive Director, Board Liaison and active Committee members shall be notified in writing of the time, place and agenda at least two weeks prior to a Committee meeting.</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5.3</w:t>
        <w:tab/>
        <w:t>Neither the Committee nor its members shall represent or purport to represent any official position or policy statement of the Association without prior approval of the Board.</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5.4</w:t>
        <w:tab/>
        <w:t>All matters of decision by the Committee shall be decided by majority vote of members present.</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5.5</w:t>
        <w:tab/>
        <w:t>The Committee shall submit a Committee budget following the policies and procedures of the Association, and maintain financial records in compliance with policies and procedures of the Association</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6.0</w:t>
        <w:tab/>
      </w:r>
      <w:r>
        <w:rPr>
          <w:rFonts w:cs="Times New Roman" w:ascii="Times New Roman" w:hAnsi="Times New Roman"/>
          <w:b/>
          <w:spacing w:val="-3"/>
          <w:u w:val="single"/>
        </w:rPr>
        <w:t>BOARD LIAI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6.1</w:t>
        <w:tab/>
        <w:t xml:space="preserve">The individual who will be President during the Conference shall serve as Board Liaison to the Committee. </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6.2</w:t>
        <w:tab/>
        <w:t>The Board Liaison shall attend when possible all Committee meetings and serve as a representative of the Board to the Committ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7.0</w:t>
        <w:tab/>
      </w:r>
      <w:r>
        <w:rPr>
          <w:rFonts w:cs="Times New Roman" w:ascii="Times New Roman" w:hAnsi="Times New Roman"/>
          <w:b/>
          <w:spacing w:val="-3"/>
          <w:u w:val="single"/>
        </w:rPr>
        <w:t>AMEND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7.1</w:t>
        <w:tab/>
        <w:t xml:space="preserve">Amendments to these Standing Rules may be proposed by a majority of the Committee, or may be proposed by the Membership and External Relations Committee of the Board, or by the Board itself.  All proposed amendments shall be referred to the Membership and External Relations Committee for certification as to being in conformance with the Constitution and Bylaws of the Association. Amendments to the Standing Rules shall be considered adopted with the approval of the Board. </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CCEPTANCE BY COMMITTEE: _________________________ DATE: 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CHAI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PPROVED BY CWEA: _________________________________DATE: 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PRESIDE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TTESTED: ________________________________________DATE: 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EXECUTIVE DIRECTO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New" w:ascii="Courier New" w:hAnsi="Courier New"/>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New" w:ascii="Courier New" w:hAnsi="Courier New"/>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3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4"/>
      <w:numFmt w:val="decimal"/>
      <w:lvlText w:val="%1"/>
      <w:lvlJc w:val="left"/>
      <w:pPr>
        <w:tabs>
          <w:tab w:val="num" w:pos="360"/>
        </w:tabs>
        <w:ind w:left="360" w:hanging="360"/>
      </w:pPr>
      <w:rPr/>
    </w:lvl>
    <w:lvl w:ilvl="1">
      <w:start w:val="1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jc w:val="both"/>
    </w:pPr>
    <w:rPr>
      <w:rFonts w:ascii="Times New Roman" w:hAnsi="Times New Roman" w:cs="Times New Roman"/>
      <w:spacing w:val="-3"/>
    </w:rPr>
  </w:style>
  <w:style w:type="paragraph" w:styleId="BodyTextIndent2">
    <w:name w:val="Body Text Indent 2"/>
    <w:basedOn w:val="Normal"/>
    <w:qFormat/>
    <w:pPr>
      <w:tabs>
        <w:tab w:val="clear" w:pos="720"/>
        <w:tab w:val="left" w:pos="-720" w:leader="none"/>
      </w:tabs>
      <w:suppressAutoHyphens w:val="true"/>
      <w:ind w:left="1530" w:hanging="0"/>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2160" w:hanging="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28:00Z</dcterms:created>
  <dc:creator>CWPCA</dc:creator>
  <dc:description/>
  <dc:language>en-US</dc:language>
  <cp:lastModifiedBy>Angela</cp:lastModifiedBy>
  <cp:lastPrinted>2002-02-07T10:29:00Z</cp:lastPrinted>
  <dcterms:modified xsi:type="dcterms:W3CDTF">2002-02-07T18:29:00Z</dcterms:modified>
  <cp:revision>4</cp:revision>
  <dc:subject/>
  <dc:title>ltr2956 - standing rules model CWPCA</dc:title>
</cp:coreProperties>
</file>